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8/07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4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8/07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9/06/2016 tarih ve 10237852-301.05.01-E.1332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w w:val="105"/>
          <w:sz w:val="24"/>
          <w:szCs w:val="24"/>
          <w:u w:val="single"/>
        </w:rPr>
      </w:pPr>
      <w:r>
        <w:rPr>
          <w:b/>
          <w:bCs/>
          <w:w w:val="105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ab/>
        <w:t xml:space="preserve">Silifke Belediye Meclisi’nin 06.06.2016 tarih ve 2016/86 sayılı kararı ile; İlimiz, Silifke İlçesi, Mukaddem Mahallesinde bulunan “Gazi Osman Paşa Sokağı” adının “Giritliler Sokağı” olarak değiştirilmesi </w:t>
      </w:r>
      <w:r>
        <w:rPr>
          <w:bCs/>
          <w:sz w:val="24"/>
          <w:szCs w:val="24"/>
        </w:rPr>
        <w:t xml:space="preserve">ile ilgili teklifin </w:t>
      </w:r>
      <w:r>
        <w:rPr>
          <w:b/>
          <w:bCs/>
          <w:sz w:val="24"/>
          <w:szCs w:val="24"/>
        </w:rPr>
        <w:t>Plan ve Bütçe Komisyonu ile Eğitim Kültür Gençlik ve Spor Komisyonu’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Fatma Esra TAŞKIN</cp:lastModifiedBy>
  <cp:lastPrinted>2016-07-18T17:08:00Z</cp:lastPrinted>
  <dcterms:modified xsi:type="dcterms:W3CDTF">2016-07-18T14:08:00Z</dcterms:modified>
  <cp:revision>82</cp:revision>
  <dc:subject/>
  <dc:title/>
</cp:coreProperties>
</file>